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</w:t>
      </w:r>
      <w:r>
        <w:rPr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Frombork, dnia  01.07.2011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asystenta rodz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formujemy, że w wyniku zakończenia procedury naboru na w/w stanowisko została wybrana        </w:t>
      </w:r>
      <w:r>
        <w:rPr>
          <w:rFonts w:cs="Times New Roman" w:ascii="Times New Roman" w:hAnsi="Times New Roman"/>
          <w:b/>
        </w:rPr>
        <w:t>Pani Agnieszka Sładkiewicz –Zwierzchowska  zamieszkała w Branie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miar czasu pracy: umowa zlecenie  (16 godzin miesięcznie – ogółem 80 godzin) w okresie             od lipca do listopada 2011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kacji ogłoszenia o naborze: 02.06.2011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: strona internetowa UM i G we Fromborku , strona internetowa MGOPS we Frombor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składania ofert upłynął z dniem 22 czerwca 2011r. o godz. 15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zaproszenie złożono 3 oferty, które wpłynęły w wymaganym terminie:                                                                                                                                  1. Krystyna Sieniawska,  zam. Frombork                                                                                                                2. Agnieszka Sładkiewicz – Zwierzchowska,  zam. Braniewo                                                                                  3. Barbara Paprota,  zam. Nowi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naboru oferty na asystenta rodziny brano pod uwagę przede wszystkim złożone        dokumenty wymagane w ogłoszeniu oraz doświadczenie zawodowe niezbędne do zatrudnienia.                          Pani Agnieszka Sładkiewicz –Zwierzchowska posiada odpowiednie wykształcenie, a także oczekiwane doświadczenie w pracy z rodzi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 składania ofert przeprowadzono w związku z realizowanym projektem systemowym „Program Aktywizacji Społeczno-Zawodowej Bezrobotnych w Gminie Frombork” Priorytet VII, Działanie 7.1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Kierownik MGOPS we Frombork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Janina Jach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4:00Z</dcterms:created>
  <dc:creator>xp</dc:creator>
  <dc:description/>
  <cp:keywords/>
  <dc:language>en-US</dc:language>
  <cp:lastModifiedBy>xp</cp:lastModifiedBy>
  <cp:lastPrinted>2011-07-04T09:52:00Z</cp:lastPrinted>
  <dcterms:modified xsi:type="dcterms:W3CDTF">2011-07-05T06:48:00Z</dcterms:modified>
  <cp:revision>8</cp:revision>
  <dc:subject/>
  <dc:title/>
</cp:coreProperties>
</file>