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anie odpisu aktów stanu cywiln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 podanie o wydanie aktów stanu cywilnego,</w:t>
        <w:br/>
        <w:t>2. dokument tożsamości osoby ubiegającej się o wydanie aktów stanu cywilnego.</w:t>
        <w:br/>
        <w:br/>
      </w:r>
      <w:r>
        <w:rPr>
          <w:rFonts w:cs="Arial" w:ascii="Arial" w:hAnsi="Arial"/>
          <w:b/>
          <w:bCs/>
          <w:sz w:val="22"/>
          <w:szCs w:val="22"/>
        </w:rPr>
        <w:t>Opłaty:</w:t>
      </w:r>
      <w:r>
        <w:rPr>
          <w:rFonts w:cs="Arial" w:ascii="Arial" w:hAnsi="Arial"/>
          <w:sz w:val="22"/>
          <w:szCs w:val="22"/>
        </w:rPr>
        <w:br/>
        <w:t>- wydanie odpisu zupełnego aktów stanu cywilnego - 33,00 zł,</w:t>
        <w:br/>
        <w:t xml:space="preserve">- wydanie odpisu skróconego aktów stanu cywilnego - 22,00 zł 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:</w:t>
      </w:r>
      <w:r>
        <w:rPr>
          <w:rFonts w:cs="Arial" w:ascii="Arial" w:hAnsi="Arial"/>
          <w:sz w:val="22"/>
          <w:szCs w:val="22"/>
        </w:rPr>
        <w:br/>
        <w:t>- urząd stanu cywilnego miejsca zdarzenia (urodzenia, małżeństwa, zgonu),</w:t>
        <w:br/>
        <w:t>- dla Miasta i Gminy Frombork właściwy - Urząd Stanu Cywilnego we Fromborku (I piętro, pokój nr 10,  tel. (55) 244 06 72).</w:t>
        <w:br/>
        <w:br/>
      </w:r>
      <w:r>
        <w:rPr>
          <w:rFonts w:cs="Arial" w:ascii="Arial" w:hAnsi="Arial"/>
          <w:b/>
          <w:bCs/>
          <w:sz w:val="22"/>
          <w:szCs w:val="22"/>
        </w:rPr>
        <w:t>Termin i sposób załatwienia sprawy:</w:t>
      </w:r>
      <w:r>
        <w:rPr>
          <w:rFonts w:cs="Arial" w:ascii="Arial" w:hAnsi="Arial"/>
          <w:sz w:val="22"/>
          <w:szCs w:val="22"/>
        </w:rPr>
        <w:br/>
        <w:t>Niezwłocznie.</w:t>
        <w:br/>
        <w:br/>
      </w:r>
      <w:r>
        <w:rPr>
          <w:rFonts w:cs="Arial" w:ascii="Arial" w:hAnsi="Arial"/>
          <w:b/>
          <w:bCs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br/>
        <w:t>1. Rodzaje odpisów aktów stanu cywilnego:</w:t>
        <w:br/>
        <w:t>- odpisy zupełne aktów stanu cywilnego (odpis zupełny stanowi dosłowne powtórzenie treści aktu stanu cywilnego wraz ze wszystkimi wzmiankami dodatkowymi),</w:t>
        <w:br/>
        <w:t>- odpisy skrócone aktów stanu cywilnego (w odpisie skróconym aktu stanu cywilnego podaje się jego treść, z uwzględnieniem treści wzmianek dodatkowych oraz z pominięciem wyrazów, ustępów i zdań skreślonych).</w:t>
        <w:br/>
        <w:t>2. O wydanie odpisu aktów stanu cywilnego można się zwrócić drogą pocztową, przesyłając do urzędu stanu cywilnego miejsca zdarzenia podanie o wydanie odpisu aktu, wraz z uiszczeniem wymaganej opłaty skarbowej.</w:t>
        <w:br/>
        <w:t>3. Odpisy aktów stanu cywilnego wydaje się na wniosek sądu lub innego organu państwowego, osoby, której stan cywilny został w akcie stwierdzony, jej wstępnego, zstępnego, rodzeństwa, małżonka lub przedstawiciela ustawowego; odpisy aktów stanu cywilnego mogą być również wydane na wniosek osób, które wykażą w tym interes prawny, oraz na wniosek organizacji społecznej, jeżeli jest to uzasadnione celami statutowymi takiej organizacji i gdy przemawia za tym interes społeczny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sz w:val="22"/>
          <w:szCs w:val="22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0:00Z</dcterms:created>
  <dc:creator>CGI</dc:creator>
  <dc:description/>
  <dc:language>en-US</dc:language>
  <cp:lastModifiedBy>GCI Frombork</cp:lastModifiedBy>
  <dcterms:modified xsi:type="dcterms:W3CDTF">2009-05-20T12:30:00Z</dcterms:modified>
  <cp:revision>6</cp:revision>
  <dc:subject/>
  <dc:title>Wydanie odpisu aktów stanu cywilnego</dc:title>
</cp:coreProperties>
</file>