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Frombork, dnia  02.06.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OFERTA 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Kierownik Miejsko-Gminnego Ośrodka Pomocy Społecznej we Fromborku w związku z realizacją projektu systemowego „Program Aktywizacji Społeczno-Zawodowej Bezrobotnych w Gminie Frombork” realizowanego w ramach POKL, Priorytet VII, Promocja integracji społecznej, Działanie 7.1 Rozwój i upowszechnienie aktywnej integracji, 7.1.1 Rozwój i upowszechnianie aktywnej integracji przez ośrodki pomocy społecznej współfinansowanego  przez Unię Europejską w ramach Europejskiego Funduszu Społecznego, ogłasza nabór kandydatów do współpracy w charakterze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asystenta rodziny ramach umowy zlec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Wymagani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Wykształcenie średnie w zawodzie pracownik socjalny, lub wykształcenie wyższe na  jednym z kierunków: praca socjalna, pedagogika, psychologia,                                                                                                                                                                                                                2. Życiorys (CV) i list motywacyjn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Oświadczenie o korzystaniu w pełni  praw publicznych i o niekaralności,                                                                                                                                                                                    4. Oświadczenie dotyczące zgody na przetwarzanie danych osobowych w procesie rekrutacji MGOPS we Fromborku,                                                                                                                                  5. Dyspozycyjność ( konieczność realizacji usług w czasie wskazanym przez zleceniodawcę ),                                                                                       6.Ze względu na ewentualną pracę w terenie wymagane jest prawo jazdy i samochód,                                                                                                     7. Ewentualnie referencje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Wymagania dodatkowe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Wysoka kultura osobista ,                                                                                                                                                                                                   2. Umiejętność organizowania życia rodzinnego,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akres pracy: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spieranie aktywności społecznej,                                                                                                                                                                                                       - pomoc w rozwiązywaniu problemów wychowawczych z dziećmi,                                                                                                                                             - kształtowanie praktycznych umiejętności prowadzenia gospodarstwa domowego,                                                                                                         - współpraca z pracownikiem socjalnym i koordynatorem projektu,                                                                                                                                                                             - prowadzenie dokumentacji  związanej z udzielonym wsparcie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ystent rodziny będzie wspierał rodzinę w miejscu jej zamieszkania (2 rodziny), ogółem 80 godzin, dwie godziny tygodniowo na jedną rodzinę, od lipca do listopada 2011r.  Główne zadania to określenie  wraz z rodziną sposobu wyjścia z trudnej sytuacji, ustalenie  słabych         i mocnych  stron rodziny, rodzaju i kolejności podejmowanych wspólnie działań. Indywidualna pomoc służyć ma w rozwiązywaniu                              konkretnych problemów podopiecznego oraz motywowanie do działań mających na celu poprawę sytuacji życiowej.                                                                  Koszt dojazdu do wyznaczonej rodziny należy ująć w stawce godzinowej pracy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  <w:t>Składanie ofert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fertę należy złożyć w terminie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do 22 czerwca 2011r.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do godz. 15.00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w Miejsko-Gminnym Ośrodku Pomocy Społecznej we Fromborku, ul. Młynarska 5b,  ( pocztą lub osobiście z dopiskiem „Nabór na stanowisko asystenta rodziny”). Oferty, które wpłyną po terminie nie będą rozpatrywane.                                                                                                                                                                                                                         MGOPS we Fromborku zastrzega sobie prawo do odpowiedzi tylko na wybrane oferty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Kierownik MGOPS we Frombor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         </w:t>
        <w:tab/>
        <w:t xml:space="preserve">           Janina Jachim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9:00Z</dcterms:created>
  <dc:creator>xp</dc:creator>
  <dc:description/>
  <cp:keywords/>
  <dc:language>en-US</dc:language>
  <cp:lastModifiedBy>xp</cp:lastModifiedBy>
  <cp:lastPrinted>2011-06-02T10:24:00Z</cp:lastPrinted>
  <dcterms:modified xsi:type="dcterms:W3CDTF">2011-06-02T09:08:00Z</dcterms:modified>
  <cp:revision>32</cp:revision>
  <dc:subject/>
  <dc:title/>
</cp:coreProperties>
</file>